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 Presidente dell’Associazione </w:t>
      </w:r>
    </w:p>
    <w:p>
      <w:pPr>
        <w:pStyle w:val="TextBody"/>
        <w:spacing w:before="0" w:after="120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 la Storia Sociale del Mezzogiorno e dell’Area Mediterranea</w:t>
      </w:r>
    </w:p>
    <w:p>
      <w:pPr>
        <w:pStyle w:val="TextBody"/>
        <w:spacing w:before="0" w:after="120"/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 del Cardillo 67 - Potenza</w:t>
      </w:r>
    </w:p>
    <w:p>
      <w:pPr>
        <w:pStyle w:val="TextBody"/>
        <w:spacing w:before="0" w:after="120"/>
        <w:ind w:left="0" w:right="0" w:hanging="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(oppure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</w:rPr>
          <w:t>assmam@libero.it</w:t>
        </w:r>
      </w:hyperlink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/la sottoscritto/a……………………………………………….....................................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nato/a ……………………….............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chiede di essere ammesso all’Associazione per la Storia Sociale del Mezzogiorno e dell’Area Mediterranea; 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dichiara di aver preso visione dello Statuto e di impegnarsi per il perseguimento delle finalità culturali e di solidarietà sociale ivi indicate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allega </w:t>
      </w:r>
      <w:r>
        <w:rPr>
          <w:rFonts w:cs="Times New Roman" w:ascii="Times New Roman" w:hAnsi="Times New Roman"/>
          <w:b/>
          <w:i/>
          <w:sz w:val="24"/>
        </w:rPr>
        <w:t>curriculum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ata ……………………… </w:t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pBdr>
          <w:bottom w:val="single" w:sz="2" w:space="2" w:color="000000"/>
        </w:pBdr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' preferibile che le indicazioni che seguono non facciano riferimento ad eventuali appartenenze istituzionali (che, tuttavia, se si vuole, possono integrare le prime)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/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ndirizzo *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elefono *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e-mail *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120"/>
        <w:ind w:left="0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mam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4:47Z</dcterms:created>
  <dc:creator>g m</dc:creator>
  <dc:description/>
  <dc:language>en-US</dc:language>
  <cp:lastModifiedBy/>
  <cp:revision>0</cp:revision>
  <dc:subject/>
  <dc:title/>
</cp:coreProperties>
</file>